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入党积极分子现实表现情况民主测评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党支部：</w:t>
      </w:r>
    </w:p>
    <w:p>
      <w:pPr>
        <w:pStyle w:val="Normal"/>
        <w:spacing w:lineRule="exact" w:line="1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80"/>
        <w:gridCol w:w="800"/>
        <w:gridCol w:w="900"/>
        <w:gridCol w:w="787"/>
        <w:gridCol w:w="787"/>
        <w:gridCol w:w="4906"/>
      </w:tblGrid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实表现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理想信念、思想品德、奉献意识、群众观念、学习与工作等方面）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差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缺点和不足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学期一次对入党积极分子现实表现情况进行民主测评，测评情况填入《入党积极分子培养考察表》考察意见栏。</w:t>
      </w:r>
    </w:p>
    <w:p>
      <w:pPr>
        <w:pStyle w:val="Normal"/>
        <w:widowControl/>
        <w:ind w:firstLine="525"/>
        <w:jc w:val="left"/>
        <w:rPr/>
      </w:pPr>
      <w:r>
        <w:rPr>
          <w:kern w:val="0"/>
        </w:rPr>
        <w:t>2.</w:t>
      </w:r>
      <w:r>
        <w:rPr>
          <w:kern w:val="0"/>
        </w:rPr>
        <w:t>请在“优秀”、“良好”、“一般”、“较差”等次栏内打“√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8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4:00Z</dcterms:modified>
  <cp:revision>4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