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-2020</w:t>
      </w:r>
      <w:r>
        <w:rPr>
          <w:b/>
          <w:sz w:val="30"/>
          <w:szCs w:val="30"/>
        </w:rPr>
        <w:t>学年第二学期学生选课信息查询及调整的操作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学生选课明细查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人角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角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进入“信息查询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选课名单查询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4314190" cy="388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选择学年、学期（默认为当前学年、学期）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点击【查询】按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3469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学生选课名单调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人角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院教学工作办公室角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若信息核对后，出现学生选课信息不正确的情况，按如下流程完成选课调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进入“选课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“选课名单调整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“学生个人配课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73675" cy="25920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输入学生学号或姓名，点击【查询】按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73675" cy="25603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查询完成后，在【选课名单信息】选项卡，选择该生，点击【教学任务信息】选项卡，查看该生本学期已选课程列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73675" cy="26511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删除选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【教学任务信息】选项卡，选择要删除的课程，点击右上方【删除】按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73675" cy="26676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确认删除即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增加选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点击右上方【配课】按钮，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73675" cy="26720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在弹出页面，输入课程名称或课程编号，或者输入教师姓名或教师工号，点击【查询】按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73675" cy="266192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在查询出的课程列表中，点选要选择的课程（点选后自动添加到“已选教学班列表”）；根据实际情况选择重修、辅修类型等信息。最后点击右下方【确定】按钮，完成配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68097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11:00Z</dcterms:created>
  <dc:creator>Windows User</dc:creator>
  <dc:description/>
  <dc:language>en-US</dc:language>
  <cp:lastModifiedBy>Chang</cp:lastModifiedBy>
  <dcterms:modified xsi:type="dcterms:W3CDTF">2020-05-15T01:42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