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1"/>
        </w:rPr>
        <w:t xml:space="preserve"> </w:t>
      </w:r>
      <w:r>
        <w:rPr/>
        <w:t>年级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620"/>
        <w:gridCol w:w="2571"/>
        <w:gridCol w:w="224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乘车优惠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。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Windows 用户</cp:lastModifiedBy>
  <dcterms:modified xsi:type="dcterms:W3CDTF">2015-03-10T02:50:00Z</dcterms:modified>
  <cp:revision>15</cp:revision>
  <dc:subject/>
  <dc:title>（              ）学院（部）补办学生证统计表</dc:title>
</cp:coreProperties>
</file>