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培养联系人、入党介绍人主要职责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培养联系人的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帮助入党积极分子熟悉党的基本知识，端正入党动机，提高思想觉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了解入党积极分子的学习、工作、生活等情况，指导并帮助解决碰到的困难和问题，及时将联系情况向党支部作出汇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常与入党积极分子谈心，指出其优缺点和努力方向，督促其发扬成绩，克服缺点和不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按照党支部的要求，定期对入党积极分子作出客观全面的考察意见，记入《入党积极分子培养考察表》，一般每季度一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入党介绍人的主要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深入了解申请人的入党动机、成长经历、工作学习表现及其家庭成员、主要社会关系等情况，并如实向党组织汇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向申请人解释党的纲领、章程，说明党员的条件、义务和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指导申请人填写《入党志愿书》，并认真填写介绍人意见。向支部大会负责地介绍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申请人被批准为预备党员后，继续对其进行教育帮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7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4:00Z</dcterms:modified>
  <cp:revision>3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