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0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发展党员有关会议、仪式基本程序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接收预备党员的支部大会基本程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由申请入党人宣读《入党志愿书》中本人填写的部分，汇报自己争取入党的动机、过程、入党态度、本人简历，以及需要向党组织说明的问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入党介绍人介绍情况，发表意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支委会向支部大会报告对申请人的审议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与会党员对申请人能否入党进行充分讨论、评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与会正式党员采取无记名投票的方式进行表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形成大会决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入党申请人表态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讨论预备党员转正的支部大会基本程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预备党员本人汇报预备期的学习工作情况，提出转正申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支部委员会通报支部考察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与会党员对申请人能否转正进行充分讨论、评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采用无记名方式投票表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形成支部大会决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转正党员表态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预备党员入党宣誓仪式主要程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奏（或齐唱）国际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</w:rPr>
        <w:t>党组织负责人致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宣布参加宣誓的预备党员名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预备党员面向党旗宣誓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．参加宣誓的预备党员代表发言，向党表决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．老党员代表发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．入党积极分子代表发言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．上级党组织负责人讲话，对新加入党组织的预备党员提出要求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dashed" w:sz="6" w:space="0" w:color="999999"/>
      </w:pBdr>
      <w:spacing w:before="280" w:after="280"/>
      <w:jc w:val="left"/>
      <w:outlineLvl w:val="0"/>
    </w:pPr>
    <w:rPr>
      <w:rFonts w:ascii="宋体;SimSun" w:hAnsi="宋体;SimSun" w:cs="宋体;SimSun"/>
      <w:b/>
      <w:bCs/>
      <w:color w:val="000066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40404"/>
      <w:u w:val="none"/>
    </w:rPr>
  </w:style>
  <w:style w:type="character" w:styleId="Rednumeric">
    <w:name w:val="red numeri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autoSpaceDE w:val="false"/>
      <w:snapToGrid w:val="false"/>
      <w:spacing w:lineRule="auto" w:line="360"/>
      <w:ind w:firstLine="480"/>
    </w:pPr>
    <w:rPr>
      <w:rFonts w:ascii="仿宋_GB2312" w:hAnsi="仿宋_GB2312" w:eastAsia="仿宋_GB2312"/>
      <w:sz w:val="24"/>
      <w:lang w:val="zh-CN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11:00Z</dcterms:created>
  <dc:creator>dell</dc:creator>
  <dc:description/>
  <cp:keywords/>
  <dc:language>en-US</dc:language>
  <cp:lastModifiedBy>微软用户</cp:lastModifiedBy>
  <cp:lastPrinted>2013-04-09T16:23:00Z</cp:lastPrinted>
  <dcterms:modified xsi:type="dcterms:W3CDTF">2013-04-12T00:15:00Z</dcterms:modified>
  <cp:revision>5</cp:revision>
  <dc:subject/>
  <dc:title>中国共产党普通高等学校基层组织工作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