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与环境工程学院学生干部管理暂行办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学生干部包括</w:t>
      </w:r>
      <w:r>
        <w:rPr>
          <w:sz w:val="28"/>
          <w:szCs w:val="28"/>
        </w:rPr>
        <w:t>辅导员助理、学生会成员、社团联合会成员（社团成员不含在内）、班委成员、团支部成员、宿舍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干部的规范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讲政治、有原则，讲文明、懂礼貌，讲团结、重大局，讲道德、重集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严于律己，严禁违反校院规章制度，在同学中起到明显的模范带头作用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（三）明确岗位职责和内容，主动且富有成效的开展好工作，讲责任，有担当，严禁出现工作不作为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（四）严格按照老师的要求，积极主动、扎扎实实的做好各项工作，发挥好学院与同学间“上传下达”的桥梁作用；做好有问题或发现问题主动、及时的向相关老师反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严禁出现对工作糊弄、敷衍了事、弄虚作假、不合理推脱等之类的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学生干部之间要团结协作，积极认真的开展好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：处理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（一）根据事实情况，学院将组建由相关老师和同学组成的认定小组，对相关学生干部的情况进行认定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（二）对违反上述情况者，视情况进行诫勉谈话、通报批评，造成不良影响的给予警告及以上纪律处分，撤销相关职务和学生干部认定，不再任用。纪律处分一律报学校备案，装入个人档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出现其他情况，由团总支、学生科负责认定和解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资源与环境工程学院团总支、学生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6:00Z</dcterms:created>
  <dc:creator>AutoBVT</dc:creator>
  <dc:description/>
  <cp:keywords/>
  <dc:language>en-US</dc:language>
  <cp:lastModifiedBy>AutoBVT</cp:lastModifiedBy>
  <cp:lastPrinted>2016-01-12T10:49:00Z</cp:lastPrinted>
  <dcterms:modified xsi:type="dcterms:W3CDTF">2016-01-12T03:05:00Z</dcterms:modified>
  <cp:revision>15</cp:revision>
  <dc:subject/>
  <dc:title>资源与环境工程学院学生干部管理暂行办法</dc:title>
</cp:coreProperties>
</file>